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йков Вениамин, Ващенко Татьяна, Лаковникова Александ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ости использования цифровой лаборатории «Архимед» в экологическом мониторинге окружающей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Школа 550 с углубленным изучением иностранных языков и информационных технологий Центрального района г. Санкт-Петребурга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ководитель работы:</w:t>
      </w:r>
    </w:p>
    <w:p>
      <w:pPr>
        <w:pStyle w:val="Normal"/>
        <w:jc w:val="right"/>
        <w:rPr/>
      </w:pPr>
      <w:r>
        <w:rPr/>
        <w:t>Филиппова Илзе Яновна,</w:t>
      </w:r>
    </w:p>
    <w:p>
      <w:pPr>
        <w:pStyle w:val="Normal"/>
        <w:jc w:val="right"/>
        <w:rPr/>
      </w:pPr>
      <w:r>
        <w:rPr/>
        <w:t>учитель физики,  канд. физ.-мат.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В представленной работе исследована возможности использования приборов школьной цифровой лаборатории «Архимед» для мониторинга загрязнения снега, лежащего в городской черте.  С этой целью были использованы следующие датчик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чик цвета (колориметр), позволяющий определить пропускание раствора в трех спектральных областях. Для выделения спектральной области  в колориметре используются светофильтры (красный, синий и зеленый). В прибор встроен цифровой датчик освещенности, который регистрирует пропускание образца (в %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тчик температуры, позволяющий измерять температуру в диапазоне от -10 до 110 </w:t>
      </w:r>
      <w:r>
        <w:rPr>
          <w:vertAlign w:val="superscript"/>
        </w:rPr>
        <w:t>0</w:t>
      </w:r>
      <w:r>
        <w:rPr/>
        <w:t xml:space="preserve">С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чик кислотности среды (pH).</w:t>
      </w:r>
    </w:p>
    <w:p>
      <w:pPr>
        <w:pStyle w:val="Normal"/>
        <w:ind w:firstLine="284"/>
        <w:jc w:val="both"/>
        <w:rPr/>
      </w:pPr>
      <w:r>
        <w:rPr/>
        <w:t>Для проведения исследования была организована исследовательская группа из учеников 10 класса. Районы города, в которых следовало в течение января собрать образцы снега для анализа, были разделены между участниками группы. Планировалось брать образцы снега в определенные дни в каждой точке мониторинга. Неожиданно бесснежная и теплая зима не дала провести в полном объеме сбор материалов для исследования. Образцы собирались в тех местах и тогда, когда участники исследования или их добровольные помощники смогла найти снег. Вследствие этого, собранная коллекция снега носила случайный характер и не отражала полную картину загрязнения снега в городе. Всего было собрано и исследовано 16 образцов снега.</w:t>
      </w:r>
    </w:p>
    <w:p>
      <w:pPr>
        <w:pStyle w:val="Normal"/>
        <w:ind w:firstLine="284"/>
        <w:jc w:val="both"/>
        <w:rPr/>
      </w:pPr>
      <w:r>
        <w:rPr/>
        <w:t>Измерения, проведенные с помощью колориметра, показали, что поглощение видимого света уверенно наблюдается только для 3 образцов. Очень важно, что для всех трех образцов поглощение наблюдается во всех трех спектральных областях, что свидетельствует об объективности полученных данных. Все три образца собраны в зонах потенциально большого загрязнения транспортом. Поглощение в видимой области может свидетельствовать о наличии в снеге высокомолекулярных органических веществ, для которых типично поглощение в видимой области.</w:t>
      </w:r>
    </w:p>
    <w:p>
      <w:pPr>
        <w:pStyle w:val="Normal"/>
        <w:ind w:firstLine="284"/>
        <w:jc w:val="both"/>
        <w:rPr/>
      </w:pPr>
      <w:r>
        <w:rPr/>
        <w:t xml:space="preserve">Измерение pH в талой воде показали,  что для всех собранных образцов характерна слабокислая реакция, слабо меняющаяся от образца к образцу. Значения температуры плавления лежали в пределах от 0.5 до 4.5 </w:t>
      </w:r>
      <w:r>
        <w:rPr>
          <w:vertAlign w:val="superscript"/>
        </w:rPr>
        <w:t>0</w:t>
      </w:r>
      <w:r>
        <w:rPr/>
        <w:t xml:space="preserve">С,  корреляции между температурой плавления и значениями pH для образцов обнаружено не было. </w:t>
      </w:r>
    </w:p>
    <w:p>
      <w:pPr>
        <w:pStyle w:val="Normal"/>
        <w:ind w:firstLine="284"/>
        <w:jc w:val="both"/>
        <w:rPr/>
      </w:pPr>
      <w:r>
        <w:rPr/>
        <w:t>Проведенная работа показала, что даже небольшой арсенал школьной лаборатории позволяет ставить серьезные исследовательские задачи. В совокупности полученные данные указывают на перспективность использования лаборатории «Архимед» в экологическом мониторинге окружающей сред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50:00Z</dcterms:created>
  <dc:creator>MSAG</dc:creator>
  <dc:description/>
  <cp:keywords/>
  <dc:language>en-US</dc:language>
  <cp:lastModifiedBy>Filippov</cp:lastModifiedBy>
  <dcterms:modified xsi:type="dcterms:W3CDTF">2007-03-06T20:53:00Z</dcterms:modified>
  <cp:revision>4</cp:revision>
  <dc:subject/>
  <dc:title>Байков Вениамин, Ващенко Татьяна, Лаковникова Александра</dc:title>
</cp:coreProperties>
</file>