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Практический опыт.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Оборуд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Гильза из фольги, подвешенная на ни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 Пластиковая буты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 Деревянная лине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. Резиновая труб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. Железная труб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. Стеклянная труб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. Магнит.</w:t>
      </w:r>
    </w:p>
    <w:p>
      <w:pPr>
        <w:pStyle w:val="Normal"/>
        <w:jc w:val="both"/>
        <w:rPr/>
      </w:pPr>
      <w:r>
        <w:rPr>
          <w:sz w:val="28"/>
          <w:lang w:val="en-US"/>
        </w:rPr>
        <w:t>8)</w:t>
      </w:r>
      <w:r>
        <w:rPr>
          <w:sz w:val="28"/>
        </w:rPr>
        <w:t>. Перча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. Яйцо от киндер – сюрприз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Опис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. Пластиковая бутыль: </w:t>
      </w:r>
      <w:r>
        <w:rPr>
          <w:sz w:val="28"/>
        </w:rPr>
        <w:drawing>
          <wp:inline distT="0" distB="0" distL="0" distR="0">
            <wp:extent cx="3131820" cy="2052955"/>
            <wp:effectExtent l="0" t="0" r="0" b="0"/>
            <wp:docPr id="1" name="Boutilandgil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tilandgil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льза притягивалась к ней сильнее, чем к чему – либо друго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 Деревянная линейка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799080" cy="1844040"/>
            <wp:effectExtent l="0" t="0" r="0" b="0"/>
            <wp:docPr id="2" name="Lineikandgil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ikandgil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потертая о перчатку линейка была поднесена к гильзе, вторая осталась в состоянии покоя (по крайней мере, я каких – либо движений невооруженным глазом не замети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 Резиновая трубочка, снятая с гелевой руч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моему удивлению, практически не притягивала гильзу, хотя тер я ее долго (вроде как сделал все как в учебнике написа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. Яйцо от киндер – сюрприза:</w:t>
      </w:r>
      <w:r>
        <w:rPr>
          <w:sz w:val="28"/>
        </w:rPr>
        <w:drawing>
          <wp:inline distT="0" distB="0" distL="0" distR="0">
            <wp:extent cx="2757170" cy="181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ая версия опыта с бутылью. Но яйцо притягивает гильзу заметно лучше, чем бутыль (похоже, сыграл свою роль вес или фор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. Железная труб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тягивает гильзу довольно сильно (по моим наблюдениям, чуть слабее пластиковых вещей – яйца или бутыли, а также стеклянной труб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. Стеклянная трубка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амом деле, это была не трубка, а стеклянный флакон. Тем не менее, притягивала вещи отлично. Возможно, трубка притягивала бы лучше (как на опыте в классе - бумаг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. Магн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я не натирал о перчатку. К моему удивлению, на гильзу он подействовал так слабо, что невозможно было понять, притягивается она или отталкивается. После натирания эффект не изменился.</w:t>
      </w:r>
    </w:p>
    <w:p>
      <w:pPr>
        <w:pStyle w:val="Normal"/>
        <w:jc w:val="right"/>
        <w:rPr/>
      </w:pPr>
      <w:r>
        <w:rPr>
          <w:sz w:val="28"/>
          <w:lang w:val="en-US"/>
        </w:rPr>
        <w:t>©</w:t>
      </w:r>
      <w:r>
        <w:rPr>
          <w:sz w:val="28"/>
        </w:rPr>
        <w:t xml:space="preserve"> Лубочкин М. 8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54:00Z</dcterms:created>
  <dc:creator>Michael</dc:creator>
  <dc:description/>
  <dc:language>en-US</dc:language>
  <cp:lastModifiedBy>Michael</cp:lastModifiedBy>
  <dcterms:modified xsi:type="dcterms:W3CDTF">2001-12-19T17:47:00Z</dcterms:modified>
  <cp:revision>7</cp:revision>
  <dc:subject/>
  <dc:title>Практический опыт</dc:title>
</cp:coreProperties>
</file>